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双工位核酸采集亭</w:t>
      </w:r>
      <w:r>
        <w:rPr>
          <w:rFonts w:ascii="宋体" w:hAnsi="宋体" w:cs="宋体"/>
          <w:b/>
          <w:sz w:val="32"/>
          <w:szCs w:val="32"/>
        </w:rPr>
        <w:t>技术</w:t>
      </w:r>
      <w:r>
        <w:rPr>
          <w:rFonts w:ascii="宋体" w:hAnsi="宋体" w:cs="宋体"/>
          <w:b/>
          <w:sz w:val="32"/>
          <w:szCs w:val="32"/>
          <w:lang w:val="en-US" w:eastAsia="zh-CN"/>
        </w:rPr>
        <w:t>要求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采购数量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套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产品参数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外部尺寸≤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L×D×H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300mm×2000mm×2700m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内部尺寸≥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L×D×H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700mm×1350mm×2100mm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过滤器：对于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.3μm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颗粒过滤效率可达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99.995%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额定功率：≤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000 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噪音等级：≤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75dB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平均照度：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50lx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空调：制冷功率 ≤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600W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制热功率 ≤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800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风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向后离心风机，转速 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350RP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单台功率 ≤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95W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含有对讲设备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★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可同时进行双人份采样工作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配置要求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、长筒手套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付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、产品需经官方或有资质的第三方机构出具合格的检测报告，费用由中标人承担，方可最终验收。</w:t>
      </w:r>
    </w:p>
    <w:p>
      <w:pPr>
        <w:pStyle w:val="Normal"/>
        <w:rPr>
          <w:rFonts w:eastAsia="宋体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、质保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个月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dddd">
    <w:name w:val="ddddd"/>
    <w:basedOn w:val="Normal"/>
    <w:qFormat/>
    <w:pPr>
      <w:snapToGrid w:val="false"/>
    </w:pPr>
    <w:rPr>
      <w:rFonts w:ascii="Times New Roman" w:hAnsi="Times New Roman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1:00Z</dcterms:created>
  <dc:creator>wei</dc:creator>
  <dc:description/>
  <dc:language>en-US</dc:language>
  <cp:lastModifiedBy>Administrator</cp:lastModifiedBy>
  <dcterms:modified xsi:type="dcterms:W3CDTF">2020-11-30T01:21:19Z</dcterms:modified>
  <cp:revision>5</cp:revision>
  <dc:subject/>
  <dc:title>RM-800电脑验光仪技术参数及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