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0" w:before="105" w:after="120"/>
        <w:ind w:left="-180" w:right="-180" w:hanging="0"/>
        <w:jc w:val="center"/>
        <w:rPr>
          <w:rStyle w:val="StrongEmphasis"/>
          <w:rFonts w:ascii="宋体;SimSun" w:hAnsi="宋体;SimSun" w:cs="宋体;SimSun"/>
          <w:color w:val="393939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393939"/>
          <w:sz w:val="32"/>
          <w:szCs w:val="32"/>
          <w:shd w:fill="FFFFFF" w:val="clear"/>
        </w:rPr>
        <w:t>分诊系统采购要求</w:t>
      </w:r>
    </w:p>
    <w:p>
      <w:pPr>
        <w:pStyle w:val="Style15"/>
        <w:widowControl/>
        <w:shd w:fill="FFFFFF" w:val="clear"/>
        <w:spacing w:lineRule="atLeast" w:line="330" w:before="105" w:after="120"/>
        <w:ind w:left="-180" w:right="-180" w:hanging="0"/>
        <w:rPr/>
      </w:pP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一、系统总体技术要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应采用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B/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架构；并支持与医院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系统进行数据对接，其应遵循标准的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L7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接口，支持视图方式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ebservice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方式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DLL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调用方式实现各系统间的数据交换。需要提供可选择的不低于以下四种方式接口模式：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采购人提供进入数据库（数据库和临时表或者视图都可以）的访问权限；相关代码，如患者姓名、患者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ID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医生工号、医生姓名、科室等需要显示和呼叫的信息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提供一个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dll(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动态连接库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，在患者办理就诊卡、病历本的时候由采购人的程序调用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dll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里面函数，把患者数据通过此函数传送到分诊系统中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分诊系统与采购人共建一个共有的数据库，从中共同读取数据，从采购人系统读取到病人的基本数据后，根据病人所取的科室、医生号，进入排队系统中相对应的队列排队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4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与采购人系统的互联互通是通过集成平台接口调用采用统一的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ebService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入口（根据实际情况也可以选择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Q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RPC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Socket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接口方式），统一的服务方法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2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需实现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CT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MR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放射科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超声科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胃镜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电子鼻咽喉镜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门诊口腔拍片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西院影像科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西院超声科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西院胃镜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西院心电图室的排队叫号、显示、队列管理等功能；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3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应能够实时接收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传来的患者检查信息、预约信息，并生成排队队列；叫号子系统软件将各个排队队列数据推送到相对应的一级分诊屏、二级分诊屏上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4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患者通过自助机和人工台进行监察报到；医生通过安装在医生工作站上的虚拟叫号器软件，实现叫号、完成就诊、重呼、过号等操作，叫号软件支持安卓和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indow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操作系统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5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候诊区域一级分诊屏、医生所在诊室门口的二级分诊屏显示相对应的叫号信息，并实现同步叫号语音播报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6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护士操作安装在护士站上的分诊台软件，实现在其可控区域内患者的就诊状态查询、修改、调号等操作，根据需要调整患者排队队列顺序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7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需支持多媒体显示设备和高清网络播放盒的两种模式设计，所提供软件系统必须与院方所提供的硬件设备兼容；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/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需支持与医院现有信息系统实现无缝对接；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shd w:fill="FFFFFF" w:val="clear"/>
        </w:rPr>
        <w:t>与现有信息系统产生的接口配套开发费用均包含在本次报价中，招标方不提供任何技术支持且不再另行承担其他费用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9.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需具备实现分诊系统与宣教信息发布两大应用功能，要求支持分诊系统模块和宣教信息发布系统实现统一平台管理，两个功能既可以在多媒体一体机上独立显示，也可合并同步显示。</w:t>
      </w:r>
    </w:p>
    <w:p>
      <w:pPr>
        <w:pStyle w:val="Style15"/>
        <w:widowControl/>
        <w:shd w:fill="FFFFFF" w:val="clear"/>
        <w:spacing w:lineRule="atLeast" w:line="330" w:before="105" w:after="120"/>
        <w:ind w:left="-180" w:right="-180" w:hanging="0"/>
        <w:rPr/>
      </w:pP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二、系统功能要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>
          <w:color w:val="00B0F0"/>
        </w:rPr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1. 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取号叫号规则：</w:t>
      </w:r>
    </w:p>
    <w:p>
      <w:pPr>
        <w:pStyle w:val="Style15"/>
        <w:widowControl/>
        <w:spacing w:lineRule="atLeast" w:line="300" w:before="105" w:after="120"/>
        <w:ind w:left="-120" w:right="-180" w:hanging="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(1) 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取号：通过预约平台预约的门诊病人直接使用自助机刷卡取号，住院患者通过输入住院号码取号；手工登记的患者，需到前台登记完再使用自助机取号，或者窗口取号；支持只取当前检查时段的号（检查时段以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00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为界）。</w:t>
      </w:r>
    </w:p>
    <w:p>
      <w:pPr>
        <w:pStyle w:val="Style15"/>
        <w:widowControl/>
        <w:spacing w:lineRule="atLeast" w:line="300" w:before="105" w:after="120"/>
        <w:ind w:left="-120" w:right="-180" w:hanging="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号票格式可定制：号票根据患者来源分为急诊号以“急诊”开头，体检号以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开头，普通号（含门诊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住院）。普通号按时段划分号票，例如：预约到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8-9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点的号，取号的号票以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开头，预约到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9-10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点的号，取号的号票以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开头。</w:t>
      </w:r>
    </w:p>
    <w:p>
      <w:pPr>
        <w:pStyle w:val="Style15"/>
        <w:widowControl/>
        <w:spacing w:lineRule="atLeast" w:line="300" w:before="105" w:after="120"/>
        <w:ind w:left="-120" w:right="-180" w:hanging="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叫号支持软件叫号、硬件叫号。叫号规则可定制：①根据检查时段内取号先后叫号，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时段号源叫完才可以叫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时段，以此类推。②已报道患者，按预约检查时间先后叫号。</w:t>
      </w:r>
    </w:p>
    <w:p>
      <w:pPr>
        <w:pStyle w:val="Style15"/>
        <w:widowControl/>
        <w:spacing w:lineRule="atLeast" w:line="300" w:before="105" w:after="120"/>
        <w:ind w:left="-120" w:right="-180" w:hanging="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(4) 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叫号语音：柔和女声。语音规则可定制。</w:t>
      </w:r>
    </w:p>
    <w:p>
      <w:pPr>
        <w:pStyle w:val="Style15"/>
        <w:widowControl/>
        <w:spacing w:lineRule="atLeast" w:line="300" w:before="105" w:after="120"/>
        <w:ind w:left="-120" w:right="-180" w:hanging="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(5) 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相关检查状态说明：</w:t>
      </w:r>
    </w:p>
    <w:p>
      <w:pPr>
        <w:pStyle w:val="Style15"/>
        <w:widowControl/>
        <w:spacing w:lineRule="atLeast" w:line="300" w:before="105" w:after="120"/>
        <w:ind w:left="-180" w:right="-180" w:firstLine="42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　取过号的检查单状态改为“检查室报到”状态，需要回传集成平台。</w:t>
      </w:r>
    </w:p>
    <w:p>
      <w:pPr>
        <w:pStyle w:val="Style15"/>
        <w:widowControl/>
        <w:spacing w:lineRule="atLeast" w:line="300" w:before="105" w:after="120"/>
        <w:ind w:left="-180" w:right="-180" w:firstLine="42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　取号时，同一患者预约到不同时间做的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CT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或者</w:t>
      </w: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MR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检查需要在号票上予以提示。</w:t>
      </w:r>
    </w:p>
    <w:p>
      <w:pPr>
        <w:pStyle w:val="Style15"/>
        <w:widowControl/>
        <w:spacing w:lineRule="atLeast" w:line="300" w:before="105" w:after="120"/>
        <w:ind w:left="-180" w:right="-180" w:firstLine="420"/>
        <w:rPr>
          <w:color w:val="00B0F0"/>
        </w:rPr>
      </w:pPr>
      <w:r>
        <w:rPr>
          <w:rFonts w:cs="宋体;SimSun" w:ascii="宋体;SimSun" w:hAnsi="宋体;SimSun"/>
          <w:color w:val="00B0F0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B0F0"/>
          <w:sz w:val="21"/>
          <w:szCs w:val="21"/>
          <w:shd w:fill="FFFFFF" w:val="clear"/>
        </w:rPr>
        <w:t>　过号规则：过号到人工台重新入队，排到队伍第一个。（过号界定：后一个报到的人图像完成，则前一个报到的为过号病人）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/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2. 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分诊管理技术要求：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能够根据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PAC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系统接口提供的实时数据，生成患者排队队列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实现分科室分组设备管理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完善的分诊数据统计功能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4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接收虚拟叫号器传来的叫号信息，更新患者队列数据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5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接收硬件叫号器传来的叫号信息，更新患者队列数据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6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接收分诊台软件传来的调号信息，更新患者队列数据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7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实现诊室二级分诊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8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移动端设备叫号功能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9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一级、二级分诊屏的显示画面可定制且修改方便，患者信息可实现隐私保护；可根据一个诊室多医生的实际情况，调整二级屏的显示模式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0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叫号系统排队规则一般遵循以下原则，且可根据医院实际需求做相应调整：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　急诊号：系统自动将患者平均分配到急诊号队列中，叫号优先级最高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　普通挂号：系统自动将患者平均分配到普通号出诊医生队列中，并按顺序叫号，包含门诊和住院。可按时间段划分。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　专家号：系统自动将患者与专家一一对应，并按顺序叫号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　对于患者要选择医生的，可由护士站电脑手动选择对应的医生诊室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　预约患者在与现场挂号患者出现相同号数时，预约优先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　检查排队患者按照缴费签到顺序进行排队。 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/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3. 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分诊台软件技术要求：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可以对特殊患者进行就诊调号（顺序的调整），比如：急诊、军人、残疾人等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对检查、复诊、过号患者的排队优先功能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可以对过号患者进行优先、延后、删除等处理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4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需支持“绿色通道”服务，且不影响当前正常排队队列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5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可针对医生进行排班管理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6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分诊台需支持刷卡检索功能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7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可实现当前所有就诊患者队列状态显示及检索，包括：等候队列、已就诊队列、专家号队列、普通号队列、过号队列等；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/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4. 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虚拟叫号器软件技术要求：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医生以对应的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ID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号登录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读取叫号子系统传来对应的患者队列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软件对话框支持拖拽、隐藏功能，不影响医生对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页面的操作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4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医生用鼠标点击按钮即实现动作。按钮包括叫号、重呼、过号、完成、停诊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项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5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软件操作简单方便，无需培训即可使用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6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软件叫号器需支持安装在安卓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INDOW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，支持嵌入在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叫号界面中。</w:t>
      </w:r>
    </w:p>
    <w:p>
      <w:pPr>
        <w:pStyle w:val="Style15"/>
        <w:widowControl/>
        <w:shd w:fill="FFFFFF" w:val="clear"/>
        <w:spacing w:lineRule="atLeast" w:line="300" w:before="105" w:after="120"/>
        <w:ind w:left="-120" w:right="-180" w:hanging="0"/>
        <w:rPr/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5. 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语音播报软件技术要求：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系统应具备按照病区划分的、语音效果可覆盖整个物理病区的语音播报软件或功能模块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/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语音播报软件应具备全语音库的语音呼叫功能，支持文本内容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中英文、数字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自动语音合成与播报，排队叫号信息可自动合成为语音信息播放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叫号语音音量网络远程调节，语音要求为女声普通话，且语音清晰、流畅、无噪音、声音感受效果良好。可覆盖病区的所有角落。</w:t>
      </w:r>
    </w:p>
    <w:p>
      <w:pPr>
        <w:pStyle w:val="Style15"/>
        <w:widowControl/>
        <w:shd w:fill="FFFFFF" w:val="clear"/>
        <w:spacing w:lineRule="atLeast" w:line="330" w:before="105" w:after="120"/>
        <w:ind w:left="-180" w:right="-180" w:hanging="0"/>
        <w:rPr/>
      </w:pP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三、显示功能要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) B/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架构，可通过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EB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进行管理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页面布局、科室名 称、诊室号：后台统配置管理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视频：后台统一推送管理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4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医生信息：捆绑工号自动识别（呼叫器登录识别）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5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叫号及等候信息：和呼叫器操作同步，支持隐藏部分姓名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6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管理维护：统一管理，可实时看显示设备工作状态，并可实时控制显示设备（如开机、关机、信息更新等）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7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管理权限：可分配多个管理员角色，每个管理员权限可任意分配（在所有管理项目中任选）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8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实现显示叫号信息、等候信息、广告、宣教、通知等。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9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显示模块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32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位色的高清画面输出，分辨率可设定为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280×720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920×1080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多种格式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0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显示模块可以根据用户的需求灵活定制显示画面效果，字幕形式，颜色风格；保证与医院的装修格调匹配。分诊叫号信息可以全屏，也可以分屏显示，同时可与健康教育宣教系统联动，分区显示多媒体画面及分诊画面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分诊叫号导引显示子系统可针对门诊实现情况显示效果，显示画面及内容根据实际情况进行灵活的免费定制调整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医生登录时，分诊屏显示当日各科室对应的出诊医师信息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3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分诊屏可显示温馨提示、科室、诊室等信息，代替门牌显示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4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医生登录后，通过虚拟呼叫器叫号，分诊屏即时实现：就诊信息列表显示和医生叫号信息的切换显示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5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就诊信息列表：显示科室名 称、医师姓名、正在就诊及第一候诊的患者姓名及挂号单序号。当显示设备的当前页面显示数量多于设 计数量时，满屏后翻屏显示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6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一级分诊屏可在播放排队叫号信息的同时，分屏播放宣教视频、图片、通知、温馨提示等内容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7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过号患者信息以滚动字幕方式在分诊屏底部区域实时显示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8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多媒体宣教系统功能：多媒体宣教系统与现有排队叫号系统集成，通过终端屏播放排队叫号信息、滚动显示各个诊区人员排队人数信息、宣传、导医信息、楼层科室索引、发布生活常识、医疗信息、天气预报和医院的特色信息等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19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药品价格发布系统功能：从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提取相关数据实时更新到显示设备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0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出诊专家显示功能：发布今日出诊专家信息，患者可以清楚的看到已挂专家号和剩余专家号，可以方便患者挂相应专家的就诊号。还可以发布医院专家的介绍或者科室介绍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1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自助查询系统功能：对接医院排版系统，支持门诊医生排班查询；科室导航查询等功能，地图标示紧急出口标识，可按楼层、按科室、诊室查询，具有医生排班查询、科室简介、医生简介等功能；</w:t>
      </w:r>
    </w:p>
    <w:p>
      <w:pPr>
        <w:pStyle w:val="Style15"/>
        <w:widowControl/>
        <w:shd w:fill="FFFFFF" w:val="clear"/>
        <w:spacing w:lineRule="atLeast" w:line="300" w:before="90" w:after="90"/>
        <w:ind w:left="-120" w:right="-180" w:hanging="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(22) 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所有显示终端除了能显示门诊分诊系统叫号外，还应对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H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PAC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LI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系统，并能显示第三方系统的数据、图片、视频等。</w:t>
      </w:r>
    </w:p>
    <w:p>
      <w:pPr>
        <w:pStyle w:val="Style15"/>
        <w:widowControl/>
        <w:shd w:fill="FFFFFF" w:val="clear"/>
        <w:spacing w:lineRule="atLeast" w:line="300" w:before="105" w:after="120"/>
        <w:ind w:left="-180" w:right="-180" w:hanging="0"/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hd w:fill="FFFFFF" w:val="clear"/>
        <w:spacing w:lineRule="atLeast" w:line="300" w:before="105" w:after="120"/>
        <w:ind w:left="-180" w:right="-180" w:hanging="0"/>
        <w:rPr/>
      </w:pP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四、 多媒体显示设备</w:t>
      </w:r>
    </w:p>
    <w:p>
      <w:pPr>
        <w:pStyle w:val="Style15"/>
        <w:widowControl/>
        <w:shd w:fill="FFFFFF" w:val="clear"/>
        <w:spacing w:lineRule="atLeast" w:line="300" w:before="105" w:after="120"/>
        <w:ind w:left="-180" w:right="-180" w:firstLine="422"/>
        <w:rPr/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、多媒体显示设备≥</w:t>
      </w: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43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寸  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操作系统：安卓操作系统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8.0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或以上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CPU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：≥四核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主频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.6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内存：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2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存储：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 xml:space="preserve">8G 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尺寸：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43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寸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音频接口：音频接口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×1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，模拟左右声道输出（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3.5mm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耳机接口）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以太网口：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×1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 xml:space="preserve">100M/1000M 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自适应；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ifi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USB2.0 ≥×2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电源输入：交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00~240V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待机功耗：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5W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视频格式：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1 System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2 P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2 T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AVI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4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音频格式：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1 Layers I  II  III2.0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4 AAC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AV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24-bit PCM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图片格式：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BMP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JPE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PN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动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GIF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画面分割：视频区，图文区，滚动字幕， 日期时间星期区，支持自由分屏，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Office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文件、表格控件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播放模式：通过网络接收媒体内容，存贮于本地后循环播放、插播  定时、垫片播放等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远程开关机：支持远程开关机；</w:t>
      </w:r>
    </w:p>
    <w:p>
      <w:pPr>
        <w:pStyle w:val="Style15"/>
        <w:widowControl/>
        <w:shd w:fill="FFFFFF" w:val="clear"/>
        <w:spacing w:lineRule="atLeast" w:line="300" w:before="90" w:after="9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联网管理：支持联网更新播放任务、远程监控、远程管理。</w:t>
      </w:r>
    </w:p>
    <w:p>
      <w:pPr>
        <w:pStyle w:val="Style15"/>
        <w:widowControl/>
        <w:shd w:fill="FFFFFF" w:val="clear"/>
        <w:spacing w:lineRule="atLeast" w:line="300" w:before="105" w:after="120"/>
        <w:ind w:left="-180" w:right="-180" w:hanging="0"/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hd w:fill="FFFFFF" w:val="clear"/>
        <w:spacing w:lineRule="atLeast" w:line="300" w:before="105" w:after="120"/>
        <w:ind w:left="0" w:right="-180" w:firstLine="211"/>
        <w:rPr/>
      </w:pP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、多媒体显示设备≥</w:t>
      </w:r>
      <w:r>
        <w:rPr>
          <w:rStyle w:val="StrongEmphasis"/>
          <w:rFonts w:cs="宋体;SimSun" w:ascii="宋体;SimSun" w:hAnsi="宋体;SimSun"/>
          <w:color w:val="393939"/>
          <w:sz w:val="21"/>
          <w:szCs w:val="21"/>
          <w:shd w:fill="FFFFFF" w:val="clear"/>
        </w:rPr>
        <w:t>18.5</w:t>
      </w:r>
      <w:r>
        <w:rPr>
          <w:rStyle w:val="StrongEmphasis"/>
          <w:rFonts w:ascii="宋体;SimSun" w:hAnsi="宋体;SimSun" w:cs="宋体;SimSun"/>
          <w:color w:val="393939"/>
          <w:sz w:val="21"/>
          <w:szCs w:val="21"/>
          <w:shd w:fill="FFFFFF" w:val="clear"/>
        </w:rPr>
        <w:t>寸    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操作系统：安卓操作系统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8.0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或以上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CPU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：≥四核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主频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.6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内存：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2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存储：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 xml:space="preserve">8G 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尺寸：≥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8.5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音频接口：音频接口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×1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，模拟左右声道输出（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3.5mm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耳机接口）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以太网口：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×1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 xml:space="preserve">100M/1000M 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自适应；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ifi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USB2.0 ≥×2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电源输入：交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100~240V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待机功耗：≤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5W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视频格式：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 xml:space="preserve">MPEG-1 Systems 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2 P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2 TS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AVI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4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音频格式：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1 Layers I  II  III2.0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MPEG-4 AAC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WAV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24-bit PCM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图片格式：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BMP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JPE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PNG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、动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GIF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等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画面分割：视频区，图文区，滚动字幕， 日期时间星期区，支持自由分屏，支持</w:t>
      </w:r>
      <w:r>
        <w:rPr>
          <w:rFonts w:cs="宋体;SimSun" w:ascii="宋体;SimSun" w:hAnsi="宋体;SimSun"/>
          <w:color w:val="393939"/>
          <w:sz w:val="21"/>
          <w:szCs w:val="21"/>
          <w:shd w:fill="FFFFFF" w:val="clear"/>
        </w:rPr>
        <w:t>Office</w:t>
      </w: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文件、表格控件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播放模式：通过网络接收媒体内容，存贮于本地后循环播放、插播  定时、垫片播放等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支持远程开关机：支持远程开关机；</w:t>
      </w:r>
    </w:p>
    <w:p>
      <w:pPr>
        <w:pStyle w:val="Style15"/>
        <w:widowControl/>
        <w:shd w:fill="FFFFFF" w:val="clear"/>
        <w:spacing w:lineRule="atLeast" w:line="300"/>
        <w:ind w:left="-180" w:right="-180" w:firstLine="420"/>
        <w:textAlignment w:val="baseline"/>
        <w:rPr>
          <w:rFonts w:ascii="宋体;SimSun" w:hAnsi="宋体;SimSun" w:cs="宋体;SimSun"/>
          <w:color w:val="393939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93939"/>
          <w:sz w:val="21"/>
          <w:szCs w:val="21"/>
          <w:shd w:fill="FFFFFF" w:val="clear"/>
        </w:rPr>
        <w:t>联网管理：支持联网更新播放任务、远程监控、远程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1:00Z</dcterms:created>
  <dc:creator>kenny</dc:creator>
  <dc:description/>
  <cp:keywords/>
  <dc:language>en-US</dc:language>
  <cp:lastModifiedBy>test</cp:lastModifiedBy>
  <cp:lastPrinted>2020-09-21T14:35:00Z</cp:lastPrinted>
  <dcterms:modified xsi:type="dcterms:W3CDTF">2021-01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