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生物安全转运箱技术参数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采购数量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技术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有效容积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空箱重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≤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KG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具有温度显示功能，冷藏温度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℃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产品符合医院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UN281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UN29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UN337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类生物样本的运输要求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提供第三方检测报告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质保期壹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标准配置：箱子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、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5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千帕运输密封罐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、冰排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</cp:lastModifiedBy>
  <dcterms:modified xsi:type="dcterms:W3CDTF">2021-12-24T03:24:31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5D65EBE824CFB9164296EDBB2B9EC</vt:lpwstr>
  </property>
  <property fmtid="{D5CDD505-2E9C-101B-9397-08002B2CF9AE}" pid="3" name="KSOProductBuildVer">
    <vt:lpwstr>2052-11.1.0.11194</vt:lpwstr>
  </property>
</Properties>
</file>