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纤维支气管镜主要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用途：主要用于气管、支气管及肺部的诊疗，有效帮助诊断病情，明确具体病变程度从而更好对症治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气管镜一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插入管外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8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2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工作管道内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6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8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气管镜一把：插入管外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9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工作管道内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6mm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具有左右旋转功能  ；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景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-22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场角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0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有摄录功能；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配置要求：</w:t>
      </w:r>
      <w:r>
        <w:rPr>
          <w:rFonts w:ascii="宋体" w:hAnsi="宋体" w:cs="宋体"/>
          <w:sz w:val="24"/>
          <w:szCs w:val="24"/>
          <w:lang w:val="en-US" w:eastAsia="zh-CN"/>
        </w:rPr>
        <w:t>支气管镜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把、</w:t>
      </w:r>
      <w:r>
        <w:rPr>
          <w:color w:val="000000"/>
          <w:sz w:val="24"/>
          <w:szCs w:val="24"/>
          <w:lang w:val="en-US" w:eastAsia="zh-CN"/>
        </w:rPr>
        <w:t>储镜箱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个、活检钳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把、鼠咬钳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把、鳄鱼钳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把、专用清洗刷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2-03-26T08:08:48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1.1.0.11365</vt:lpwstr>
  </property>
</Properties>
</file>