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</w:t>
      </w:r>
      <w:r>
        <w:rPr>
          <w:b/>
          <w:bCs/>
          <w:sz w:val="32"/>
          <w:szCs w:val="32"/>
        </w:rPr>
        <w:t>神经电生理监测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肌电图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Normal"/>
        <w:autoSpaceDE w:val="false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该设备主要用于</w:t>
      </w:r>
      <w:r>
        <w:rPr>
          <w:rFonts w:ascii="宋体" w:hAnsi="宋体" w:cs="宋体" w:eastAsia="宋体"/>
          <w:kern w:val="0"/>
          <w:sz w:val="24"/>
          <w:szCs w:val="24"/>
        </w:rPr>
        <w:t>神经肌肉系统性疾病诊断、鉴别，同时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也用</w:t>
      </w:r>
      <w:r>
        <w:rPr>
          <w:rFonts w:ascii="宋体" w:hAnsi="宋体" w:cs="宋体" w:eastAsia="宋体"/>
          <w:kern w:val="0"/>
          <w:sz w:val="24"/>
          <w:szCs w:val="24"/>
        </w:rPr>
        <w:t>在疾病的预后判断、疗效观察以及治疗等方面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它能够精确地区分神经肌肉疾病的病损部位和损伤程度，是鉴别肌源性损伤和神经源性损伤的手段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广泛应用于神经内科、神经外科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骨科、</w:t>
      </w:r>
      <w:r>
        <w:rPr>
          <w:rFonts w:ascii="宋体" w:hAnsi="宋体" w:cs="宋体" w:eastAsia="宋体"/>
          <w:sz w:val="24"/>
          <w:szCs w:val="24"/>
        </w:rPr>
        <w:t>手外科、眼科、内分泌科、肛肠科、耳鼻喉科、精神科、儿科、泌尿科、性功能科等。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主要技术参数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设备需配置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通道，具有完整的肌电图、神经电图、体感诱发电位、听觉诱发电位、视觉诱发电位、表面肌电图、</w:t>
      </w:r>
      <w:r>
        <w:rPr>
          <w:rFonts w:cs="宋体" w:ascii="宋体" w:hAnsi="宋体"/>
          <w:color w:val="000000"/>
          <w:sz w:val="24"/>
        </w:rPr>
        <w:t>PDN/PTN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BCR</w:t>
      </w:r>
      <w:r>
        <w:rPr>
          <w:rFonts w:ascii="宋体" w:hAnsi="宋体" w:cs="宋体"/>
          <w:color w:val="000000"/>
          <w:sz w:val="24"/>
        </w:rPr>
        <w:t>诱发电位等功能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配备专业电脑工作站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内置常用的分年龄段正常参考值，在生成的诊断报告时自动对比并标记变化百分比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0T08:46:18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