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</w:t>
      </w:r>
      <w:r>
        <w:rPr>
          <w:b/>
          <w:bCs/>
          <w:sz w:val="32"/>
          <w:szCs w:val="32"/>
        </w:rPr>
        <w:t>手术动力装置（关节镜专用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技术参数：</w:t>
      </w:r>
    </w:p>
    <w:p>
      <w:pPr>
        <w:pStyle w:val="Normal"/>
        <w:ind w:left="1100" w:hanging="1100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</w:rPr>
        <w:t>主机性能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ascii="宋体" w:hAnsi="宋体" w:cs="宋体"/>
          <w:sz w:val="24"/>
        </w:rPr>
        <w:t>、具有手控、脚控两种控制方式，刀具自动识别功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2</w:t>
      </w:r>
      <w:r>
        <w:rPr>
          <w:rFonts w:ascii="宋体" w:hAnsi="宋体" w:cs="宋体"/>
          <w:sz w:val="24"/>
        </w:rPr>
        <w:t>、主机面板和脚踏开关均可进行功能、转向的切换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刨削手柄性能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刀具快速安装接口，可手控，亦可选择脚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系统自动识别手柄和刀具规格型号，</w:t>
      </w:r>
      <w:r>
        <w:rPr>
          <w:rFonts w:ascii="宋体" w:hAnsi="宋体" w:cs="宋体"/>
          <w:sz w:val="24"/>
          <w:lang w:val="zh-CN"/>
        </w:rPr>
        <w:t>手柄具有转速调节、启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停的手动控制开关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关节钻最高转速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</w:rPr>
        <w:t>12000r/min</w:t>
      </w:r>
      <w:r>
        <w:rPr>
          <w:rFonts w:ascii="宋体" w:hAnsi="宋体" w:cs="宋体"/>
          <w:sz w:val="24"/>
        </w:rPr>
        <w:t>，关节刨削最高转速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</w:rPr>
        <w:t>6000r/mi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刨削手柄带有抽吸调节控制开关，</w:t>
      </w:r>
      <w:r>
        <w:rPr>
          <w:rFonts w:ascii="宋体" w:hAnsi="宋体" w:cs="宋体"/>
          <w:sz w:val="24"/>
        </w:rPr>
        <w:t>抽吸负压调节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刨削刀头：</w:t>
      </w:r>
    </w:p>
    <w:p>
      <w:pPr>
        <w:pStyle w:val="Normal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 xml:space="preserve">可高温高压水蒸气消毒；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配有常规双</w:t>
      </w:r>
      <w:r>
        <w:rPr>
          <w:rFonts w:cs="宋体" w:ascii="宋体" w:hAnsi="宋体"/>
          <w:sz w:val="24"/>
          <w:lang w:val="zh-CN"/>
        </w:rPr>
        <w:t>/</w:t>
      </w:r>
      <w:r>
        <w:rPr>
          <w:rFonts w:ascii="宋体" w:hAnsi="宋体" w:cs="宋体"/>
          <w:sz w:val="24"/>
          <w:lang w:val="zh-CN"/>
        </w:rPr>
        <w:t>单面齿、全径双切割、关节钻头等各种刀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电机（含电缆线）、手柄、刀具均可高温高压消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品目二、手术动力装置（脊柱颅脑专用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功能：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颅骨钻孔及铣切，颅内、颅底骨组织的磨削和软组织的刨削；临床应用于脑外伤、脑出血、脑肿瘤及神经功能性病变等手术；</w:t>
      </w:r>
      <w:r>
        <w:rPr>
          <w:rFonts w:ascii="宋体" w:hAnsi="宋体" w:cs="宋体"/>
          <w:kern w:val="0"/>
          <w:sz w:val="24"/>
          <w:szCs w:val="24"/>
        </w:rPr>
        <w:t>在经鼻蝶、口腔、颌面等入路的颅底手术中，安全高效打开手术入路通道。</w:t>
      </w:r>
    </w:p>
    <w:p>
      <w:pPr>
        <w:pStyle w:val="Normal"/>
        <w:autoSpaceDE w:val="false"/>
        <w:spacing w:lineRule="auto" w:line="27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主要性能要求：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颅骨钻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铣采用大功率电机输出；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电机自动风冷设计；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颅骨钻手柄带手把设计；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机械式钻穿即停功能；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磨钻转速达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kern w:val="0"/>
          <w:sz w:val="24"/>
          <w:szCs w:val="24"/>
        </w:rPr>
        <w:t>80000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分，径向跳动量≤</w:t>
      </w:r>
      <w:r>
        <w:rPr>
          <w:rFonts w:cs="宋体" w:ascii="宋体" w:hAnsi="宋体"/>
          <w:kern w:val="0"/>
          <w:sz w:val="24"/>
          <w:szCs w:val="24"/>
        </w:rPr>
        <w:t>0.01mm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磨钻手柄与电机连接具有安全锁；</w: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电机（含电缆线）、手柄、刀具均可高温高压消毒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颅骨钻、颅骨铣、磨钻等多种功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配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求：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主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套 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脚踏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件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微电机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件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颅骨钻手柄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件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颅骨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手柄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件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磨钻手柄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件</w:t>
      </w:r>
    </w:p>
    <w:p>
      <w:pPr>
        <w:pStyle w:val="Normal"/>
        <w:spacing w:lineRule="auto" w:line="360"/>
        <w:jc w:val="both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配套耗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次性无菌颅骨钻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、一次性无菌铣刀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、一次性无菌磨钻头（金刚砂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、一次性无菌磨钻头（不锈钢西瓜头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0T08:12:55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