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</w:rPr>
      </w:r>
    </w:p>
    <w:p>
      <w:pPr>
        <w:pStyle w:val="Normal"/>
        <w:ind w:firstLine="321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将乐县总医院健康管理中心</w:t>
      </w:r>
      <w:r>
        <w:rPr>
          <w:b/>
          <w:bCs w:val="false"/>
          <w:sz w:val="32"/>
          <w:szCs w:val="32"/>
          <w:lang w:val="en-US" w:eastAsia="zh-CN"/>
        </w:rPr>
        <w:t>-</w:t>
      </w:r>
      <w:r>
        <w:rPr>
          <w:b/>
          <w:bCs w:val="false"/>
          <w:sz w:val="32"/>
          <w:szCs w:val="32"/>
          <w:lang w:val="en-US" w:eastAsia="zh-CN"/>
        </w:rPr>
        <w:t>呼吸诊疗中心病床等物资</w:t>
      </w:r>
    </w:p>
    <w:p>
      <w:pPr>
        <w:pStyle w:val="Normal"/>
        <w:ind w:firstLine="2891"/>
        <w:rPr>
          <w:sz w:val="32"/>
          <w:szCs w:val="40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采购项目清单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20" w:firstLine="1687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一、 病床（双摇床）</w:t>
      </w:r>
    </w:p>
    <w:p>
      <w:pPr>
        <w:pStyle w:val="Normal"/>
        <w:numPr>
          <w:ilvl w:val="0"/>
          <w:numId w:val="2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货物名称：病床（双摇床）</w:t>
      </w:r>
    </w:p>
    <w:p>
      <w:pPr>
        <w:pStyle w:val="Normal"/>
        <w:numPr>
          <w:ilvl w:val="0"/>
          <w:numId w:val="2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数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.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整床长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275mm ±20mm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头尾板：注塑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有背部升降、腿部升降功能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体可移动，四轮静音；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质保期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单床配置要求：床头柜、输液架、床垫、餐桌板、双侧护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687"/>
        <w:jc w:val="left"/>
        <w:rPr>
          <w:rStyle w:val="StrongEmphasis"/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二、</w:t>
      </w:r>
      <w:r>
        <w:rPr>
          <w:rFonts w:cs="Calibri" w:eastAsia="Calibri"/>
          <w:b/>
          <w:bCs w:val="false"/>
          <w:sz w:val="32"/>
          <w:szCs w:val="40"/>
          <w:lang w:val="en-US" w:eastAsia="zh-CN"/>
        </w:rPr>
        <w:t xml:space="preserve"> </w:t>
      </w:r>
      <w:r>
        <w:rPr>
          <w:b/>
          <w:bCs w:val="false"/>
          <w:sz w:val="32"/>
          <w:szCs w:val="40"/>
          <w:lang w:val="en-US" w:eastAsia="zh-CN"/>
        </w:rPr>
        <w:t>值班床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货物名称：值班床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实木床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整床长宽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0mm *1200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±20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m 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240" w:firstLine="240"/>
        <w:jc w:val="lef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席梦思床垫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0mm *1200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±20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m 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单床配置要求：床头柜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6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三、大会议桌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货物名称：大会议桌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会议桌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   现代简约方形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000*1500 mm(±20mm)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742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脑办公桌、办公椅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桌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椅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电脑办公桌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   现代简约方形、带抽屉 键盘托架 抗污耐脏 可拆卸。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00*700 mm(±20mm)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办公椅：转椅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   固定扶手 钢制脚 可升降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弓字椅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背黑色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固定扶手 钢制脚 </w:t>
      </w:r>
    </w:p>
    <w:p>
      <w:pPr>
        <w:pStyle w:val="Normal"/>
        <w:numPr>
          <w:ilvl w:val="0"/>
          <w:numId w:val="0"/>
        </w:numPr>
        <w:ind w:left="120" w:firstLine="480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五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文件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一、采购数量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中二斗文件柜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PingFang SC;Segoe Print" w:hAnsi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材质：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铁皮文件柜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锁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0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±20mm)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rPr>
          <w:rStyle w:val="StrongEmphasis"/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216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六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更衣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采购数量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三门更衣柜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  四门更衣柜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PingFang SC;Segoe Print" w:hAnsi="PingFang SC;Segoe Print" w:eastAsia="PingFang SC;Segoe Print" w:cs="PingFang SC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材质：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制铁皮文件柜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PingFang SC;Segoe Print" w:hAnsi="PingFang SC;Segoe Print" w:cs="PingFang SC;Segoe Print" w:eastAsia="PingFang SC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锁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8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900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七、</w:t>
      </w:r>
      <w:r>
        <w:rPr>
          <w:rFonts w:ascii="仿宋" w:hAnsi="仿宋" w:cs="仿宋" w:eastAsia="仿宋"/>
          <w:sz w:val="28"/>
          <w:szCs w:val="28"/>
        </w:rPr>
        <w:t>餐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一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椅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餐桌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张  实木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现代简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实木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尺寸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400*60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±20mm)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八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治疗推车</w:t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用治疗推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车体、车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，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轮静音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30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mm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75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mm 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30 mm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±20mm)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车身配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BS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抽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配有隔板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车体有放置锐器位置，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配有输液杆、污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物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桶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九、器械柜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无菌器械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体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锈钢、三抽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屉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高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0 mm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00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mm  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深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00mm/280mm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±20mm)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十、发药推车</w:t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医用治疗推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采购数量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技术要求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车体、车面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质，四轮静音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：长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630mm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宽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475mm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930 mm(±20mm)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车身配有材质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抽屉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配有隔板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车体有放置锐器位置，配有污物桶。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20" w:firstLine="1742"/>
        <w:jc w:val="both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品目十一、病床隔帘</w:t>
      </w:r>
    </w:p>
    <w:p>
      <w:pPr>
        <w:pStyle w:val="Normal"/>
        <w:numPr>
          <w:ilvl w:val="0"/>
          <w:numId w:val="3"/>
        </w:numPr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病床隔帘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数量：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副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技术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材料晴纶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24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8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</w:t>
      </w:r>
      <w:r>
        <w:rPr>
          <w:rStyle w:val="StrongEmphasis"/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×</w:t>
      </w:r>
      <w:r>
        <w:rPr>
          <w:rStyle w:val="StrongEmphasis"/>
          <w:rFonts w:ascii="Arial" w:hAnsi="Arial" w:cs="Arial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±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cm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）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副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240"/>
        <w:jc w:val="left"/>
        <w:rPr/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尺寸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</w:t>
      </w:r>
      <w:r>
        <w:rPr>
          <w:rStyle w:val="StrongEmphasis"/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×</w:t>
      </w:r>
      <w:r>
        <w:rPr>
          <w:rStyle w:val="StrongEmphasis"/>
          <w:rFonts w:ascii="Arial" w:hAnsi="Arial" w:cs="Arial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高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±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cm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）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ingFang SC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5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4E20931A4576B4C5E1BC4D8EE0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