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1</w:t>
      </w:r>
    </w:p>
    <w:p>
      <w:pPr>
        <w:pStyle w:val="Heading1"/>
        <w:bidi w:val="0"/>
        <w:jc w:val="center"/>
        <w:rPr>
          <w:lang w:val="en-US" w:eastAsia="zh-CN"/>
        </w:rPr>
      </w:pPr>
      <w:r>
        <w:rPr/>
        <w:t>将乐县总医院</w:t>
      </w:r>
      <w:r>
        <w:rPr>
          <w:lang w:val="en-US" w:eastAsia="zh-CN"/>
        </w:rPr>
        <w:t>传染病监测服务器（国产）</w:t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价格</w:t>
      </w:r>
      <w:r>
        <w:rPr/>
        <w:t>征集公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项目内容：</w:t>
      </w:r>
      <w:r>
        <w:rPr>
          <w:rFonts w:ascii="宋体" w:hAnsi="宋体" w:cs="宋体" w:eastAsia="宋体"/>
          <w:sz w:val="32"/>
          <w:szCs w:val="32"/>
        </w:rPr>
        <w:t>根据业务需要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将乐</w:t>
      </w:r>
      <w:r>
        <w:rPr>
          <w:rFonts w:ascii="宋体" w:hAnsi="宋体" w:cs="宋体" w:eastAsia="宋体"/>
          <w:sz w:val="32"/>
          <w:szCs w:val="32"/>
        </w:rPr>
        <w:t>县总医院需采购传染病监测服务器（国产），现进行公开询价，可来现场勘查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欢迎符合条件的供应商参加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二、提交材料包括：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盖章的询价单（见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供应商的营业执照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服务器参数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公司授权书或委托函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联系人： 小姜  联系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598-5020258</w:t>
      </w:r>
    </w:p>
    <w:p>
      <w:pPr>
        <w:pStyle w:val="Style14"/>
        <w:keepNext w:val="false"/>
        <w:keepLines w:val="false"/>
        <w:widowControl/>
        <w:ind w:left="0" w:righ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邮寄地址：福建省将乐县三华南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3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号 （将乐县总医院第二综合楼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楼信息科）</w:t>
      </w:r>
    </w:p>
    <w:p>
      <w:pPr>
        <w:pStyle w:val="Style14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                                    </w:t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将乐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总医院询价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规格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品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数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总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传染病监测服务器（国产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详见配置需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司盖章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期：  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传染病智能监测服务器</w:t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配置需求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总体要求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满足《国家传染病智能监测预警前置软件服务器软硬件环境配置要求（试行）》的要求，需承诺若该系统上线时不满足系统要求，必须无条件进行更换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详细配置要求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国产自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PU*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核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R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架构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内存不少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6G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*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不得使用镁光颗粒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不少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SSD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固态硬盘，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raid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卡，不得使用镁光颗粒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冗余电源，单个额定功率不少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00W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以上千兆网口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以上万兆光口（带光模块）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支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OpenGaus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及同类架构数据库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提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套麒麟、统信等正版国产服务器操作系统（提供相关正版的证明）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B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块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G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B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卡一块双通道，用于连接独立存储服务器（含光模块）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提供虚拟化软件，支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颗以上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PU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包含现场实施和集成，虚拟化的部署</w:t>
      </w:r>
    </w:p>
    <w:p>
      <w:pPr>
        <w:pStyle w:val="Style14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三年以上软硬件维保</w:t>
      </w:r>
    </w:p>
    <w:p>
      <w:pPr>
        <w:pStyle w:val="Normal"/>
        <w:rPr>
          <w:rFonts w:ascii="宋体" w:hAnsi="宋体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lang w:val="en-US" w:eastAsia="zh-CN"/>
        </w:rPr>
        <w:t>将乐县总医院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Calibri" w:hAnsi="Calibri" w:eastAsia="华文细黑;微软雅黑" w:cs="Times New Roman"/>
      <w:sz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8:00Z</dcterms:created>
  <dc:creator>阿达</dc:creator>
  <dc:description/>
  <dc:language>en-US</dc:language>
  <cp:lastModifiedBy>Administrator</cp:lastModifiedBy>
  <cp:lastPrinted>2024-03-11T07:56:00Z</cp:lastPrinted>
  <dcterms:modified xsi:type="dcterms:W3CDTF">2024-05-28T11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0C393CDB4C5C91957E733F820E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