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65"/>
        <w:gridCol w:w="1965"/>
        <w:gridCol w:w="2400"/>
      </w:tblGrid>
      <w:tr>
        <w:trPr>
          <w:trHeight w:val="419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调清洗台数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天花机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疮疡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肾病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区（心病肺病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康复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胸外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神经内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区中医治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神经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病肺病科（北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务科：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绕山水</cp:lastModifiedBy>
  <cp:lastPrinted>2024-06-24T10:47:00Z</cp:lastPrinted>
  <dcterms:modified xsi:type="dcterms:W3CDTF">2024-07-01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27752E804CBB8B922EB8935CF7F7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