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0" w:before="0" w:after="280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项目清单</w:t>
      </w:r>
    </w:p>
    <w:tbl>
      <w:tblPr>
        <w:tblW w:w="13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1"/>
        <w:gridCol w:w="1800"/>
        <w:gridCol w:w="909"/>
        <w:gridCol w:w="855"/>
        <w:gridCol w:w="1161"/>
        <w:gridCol w:w="3051"/>
        <w:gridCol w:w="1755"/>
        <w:gridCol w:w="1749"/>
      </w:tblGrid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估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写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*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写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*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背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*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背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*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*9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对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写真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P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*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灯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*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刀刮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*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台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形展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*1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腐蚀铜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*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科室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楼层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海报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*9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海报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*9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宣传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盒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纹地贴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砂玻璃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膜灯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灯箱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打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打印计算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你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宣传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密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cm*90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钛宣传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钢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铭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树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cm*95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膜面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*200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密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膜面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灯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cm*55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密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烤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cm*126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宣传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激光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膜面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音滑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cm*55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密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*50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密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打印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膜面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cm*70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密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打印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膜面烤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cm*70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海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膜面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cm*70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宣传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高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激光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膜面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钢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cm*200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sz w:val="44"/>
          <w:szCs w:val="44"/>
        </w:rPr>
        <w:t>以上</w:t>
      </w:r>
      <w:r>
        <w:rPr>
          <w:sz w:val="44"/>
          <w:szCs w:val="44"/>
          <w:lang w:val="en-US" w:eastAsia="zh-CN"/>
        </w:rPr>
        <w:t>项目</w:t>
      </w:r>
      <w:r>
        <w:rPr>
          <w:sz w:val="44"/>
          <w:szCs w:val="44"/>
        </w:rPr>
        <w:t>均包含设计制作安装费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6:00Z</dcterms:created>
  <dc:creator>Administrator</dc:creator>
  <dc:description/>
  <dc:language>en-US</dc:language>
  <cp:lastModifiedBy>独立独歩する</cp:lastModifiedBy>
  <dcterms:modified xsi:type="dcterms:W3CDTF">2024-07-23T03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9FD7D9CD14D4393A8F1E75953282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