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将乐县总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val="en-US" w:eastAsia="zh-CN"/>
        </w:rPr>
        <w:t>HIS</w:t>
      </w:r>
      <w:r>
        <w:rPr>
          <w:b/>
          <w:sz w:val="36"/>
          <w:szCs w:val="36"/>
          <w:lang w:val="en-US" w:eastAsia="zh-CN"/>
        </w:rPr>
        <w:t>系统维护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  <w:lang w:val="en-US" w:eastAsia="zh-CN"/>
        </w:rPr>
        <w:t>附件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ull3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>一、项目概况</w:t>
      </w:r>
    </w:p>
    <w:p>
      <w:pPr>
        <w:pStyle w:val="Null3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将乐县总</w:t>
      </w:r>
      <w:r>
        <w:rPr>
          <w:rFonts w:ascii="宋体" w:hAnsi="宋体" w:cs="宋体" w:eastAsia="宋体"/>
          <w:sz w:val="24"/>
          <w:szCs w:val="24"/>
        </w:rPr>
        <w:t>医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I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系统维护</w:t>
      </w:r>
      <w:r>
        <w:rPr>
          <w:rFonts w:ascii="宋体" w:hAnsi="宋体" w:cs="宋体" w:eastAsia="宋体"/>
          <w:sz w:val="24"/>
          <w:szCs w:val="24"/>
        </w:rPr>
        <w:t>项目。</w:t>
      </w:r>
    </w:p>
    <w:p>
      <w:pPr>
        <w:pStyle w:val="Null3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8"/>
        </w:rPr>
        <w:t>二、技术</w:t>
      </w:r>
      <w:r>
        <w:rPr>
          <w:b/>
          <w:sz w:val="28"/>
          <w:lang w:val="en-US" w:eastAsia="zh-CN"/>
        </w:rPr>
        <w:t>服务</w:t>
      </w:r>
      <w:r>
        <w:rPr>
          <w:b/>
          <w:sz w:val="28"/>
        </w:rPr>
        <w:t>要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jc w:val="both"/>
        <w:textAlignment w:val="auto"/>
        <w:outlineLvl w:val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HIS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IS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HRP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系统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日常维护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热线支持和远程协助</w:t>
      </w:r>
    </w:p>
    <w:p>
      <w:pPr>
        <w:pStyle w:val="Null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HIS</w:t>
      </w:r>
      <w:r>
        <w:rPr>
          <w:rFonts w:ascii="宋体" w:hAnsi="宋体" w:cs="宋体" w:eastAsia="宋体"/>
          <w:sz w:val="24"/>
          <w:szCs w:val="24"/>
        </w:rPr>
        <w:t>系统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系统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RP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系统</w:t>
      </w:r>
      <w:r>
        <w:rPr>
          <w:rFonts w:ascii="宋体" w:hAnsi="宋体" w:cs="宋体" w:eastAsia="宋体"/>
          <w:sz w:val="24"/>
          <w:szCs w:val="24"/>
        </w:rPr>
        <w:t>包含很多模块和组件，每个模块都需要专业的技术支持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需要提供热线支持和远程协助服务。服务可通过电话、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、微信公众号或远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线上服务</w:t>
      </w:r>
      <w:r>
        <w:rPr>
          <w:rFonts w:ascii="宋体" w:hAnsi="宋体" w:cs="宋体" w:eastAsia="宋体"/>
          <w:sz w:val="24"/>
          <w:szCs w:val="24"/>
        </w:rPr>
        <w:t>实现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jc w:val="both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问题处理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hanging="0"/>
        <w:jc w:val="both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根据我院需求，及时处理系统</w:t>
      </w:r>
      <w:r>
        <w:rPr>
          <w:rFonts w:ascii="宋体" w:hAnsi="宋体" w:cs="宋体" w:eastAsia="宋体"/>
          <w:bCs/>
          <w:sz w:val="24"/>
          <w:szCs w:val="24"/>
        </w:rPr>
        <w:t>故障和问题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包括以下方面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定位问题原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制定解决方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测试方案行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实施方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系统监测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系统优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系统功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优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分析系统当前的功能是否足够满足医院的需求，是否存在改进空间或不足之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系统运行稳定性和安全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测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分析系统是否存在漏洞、安全性问题，是否频繁出现故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用户反馈：分析医院工作人员使用系统时反馈的问题和意见，以获取改进和优化的方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次开发：根据医院的实际需要，在原有的系统功能基础上，开发完善的功能，提高系统的性能和服务质量。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服务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维保期内若系统在运行中发生问题，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*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小时电话技术支持，在接到报障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小时内响应，远程不能解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小时内到达现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小时内排除故障，确保系统正常运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应用软件的日常数据维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操作性错误导致数据出错的修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院内日常报表的维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应用程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bu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应用程序使用指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医保数据、全民健康档案数据对帐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医保报表正确申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有院内统计报表的数据纠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系统故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反馈、响应、处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系统突发事件的诊断、排查、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根据需要提出的个性化需求、在原来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功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基础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进行改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及完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数据库维护，优化数据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提高系统运行速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由操作人员使用不当引起的系统故障处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应用软件维护将分模块实施，以保证系统正常运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对应用软件运行中出现的其他问题进行远程或现场的支持维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定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回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服务人员定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每季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门回访，反馈意见，评估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话服务质量跟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每月核对服务单，跟踪服务情况，每月提交服务跟踪报告。建立完整规范的维护记录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对每个提交的问题处理完后进行回访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此记录作为维护工作量计算的依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根据院方需求（等保测评，漏洞扫描，渗透测试等）进行安全整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845" w:right="0" w:hanging="42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需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完善的服务质量考核方案</w:t>
      </w:r>
    </w:p>
    <w:p>
      <w:pPr>
        <w:pStyle w:val="Null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jc w:val="both"/>
        <w:textAlignment w:val="auto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服务期限：</w:t>
      </w:r>
      <w:r>
        <w:rPr>
          <w:rFonts w:ascii="宋体" w:hAnsi="宋体" w:cs="宋体" w:eastAsia="宋体"/>
          <w:bCs/>
          <w:sz w:val="24"/>
          <w:szCs w:val="24"/>
        </w:rPr>
        <w:t>本项目服务期限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年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7:00Z</dcterms:created>
  <dc:creator>咖啡雪</dc:creator>
  <dc:description/>
  <dc:language>en-US</dc:language>
  <cp:lastModifiedBy>Administrator</cp:lastModifiedBy>
  <dcterms:modified xsi:type="dcterms:W3CDTF">2024-07-25T10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EE268D074F50B4B5C98B64E694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