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智慧医院离线备份系统及汇聚交换机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采购项目附件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离线备份系统一套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支持物理机、虚拟机和云计算平台的各类操作系统的文件、数据库备份恢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 xml:space="preserve">提供多种备份方式，支持磁带、对象存储等存储介质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易于使用的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的远程管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、能够接入现有灾备平台进行统一管理（英方）。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汇聚交换机四台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交换容量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432Gb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，包转发率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120Mp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配置千兆光口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个，配置千兆电口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个（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个千兆光模块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个千兆电口模块），配置万兆光口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个（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个万兆光模块）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支持静态路由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R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OSP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OSPFv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等三层协议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支持纵向虚拟化，作为子节点零配置即插即用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A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地址表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4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，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MA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地址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32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DHCPv6 Snoop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D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SAV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等安全特性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SNMP v1/v2/v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Tel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RM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7:41Z</dcterms:created>
  <dc:creator>Administrator</dc:creator>
  <dc:description/>
  <dc:language>en-US</dc:language>
  <cp:lastModifiedBy></cp:lastModifiedBy>
  <cp:lastPrinted>2024-09-19T20:35:00Z</cp:lastPrinted>
  <dcterms:modified xsi:type="dcterms:W3CDTF">2024-09-19T1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6CDAA22440A5ADF2DB273EE9963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