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等级保护建设方案维保项目附件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等级保护建设方案维保项目维保内容包括：运维审计与风险控制系统、数据库审计与风险控制系统、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APT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攻击预警平台、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WEB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应用防火墙、防火墙、终端安全及防病毒系统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、网络准入控制系统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。具体清单如下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4961"/>
        <w:gridCol w:w="7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采购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需求描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运维审计与风险控制系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服务期内包含软硬件维保、软件版本升级及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征库升级维保服务，期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数据库审计与风险控制系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服务期内包含软硬件维保、软件版本升级及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征库升级维保服务，期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APT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攻击预警平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服务期内包含软硬件维保、软件版本升级及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征库升级维保服务，期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WEB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防火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服务期内包含软硬件维保、软件版本升级及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征库升级维保服务，期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防火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服务期内包含软硬件维保、软件版本升级及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征库升级维保服务，期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终端安全及防病毒系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服务期内包含软硬件维保、软件版本升级及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征库升级维保服务，期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网络准入控制系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服务期内包含软硬件维保、软件版本升级及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征库升级维保服务，期限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（三）技术需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结合项目实际需要，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运维审计与风险控制系统、数据库审计与风险控制系统、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APT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攻击预警平台、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WEB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应用防火墙、防火墙、终端安全及防病毒系统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、网络准入控制系统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进行升级后，设备性能和功能需要满足以下要求：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运维审计与风险控制系统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保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软硬件故障免费维修；维修期间提供备品备件更换；重大故障免费设备更换；提供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7*24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时技术支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升级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第一时间免费更新和支持在线自动升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软件版本升级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时间软件版本免费更新升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期限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数据库审计与风险控制系统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保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软硬件故障免费维修；维修期间提供备品备件更换；重大故障免费设备更换；提供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7*24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时技术支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升级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第一时间免费更新和支持在线自动升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软件版本升级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时间软件版本免费更新升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期限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3. APT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攻击预警平台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保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定期巡检；软硬件故障免费维修；维修期间提供备品备件更换；重大故障免费设备更换；提供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7*24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时技术支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升级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第一时间免费更新和支持在线自动升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软件版本升级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时间软件版本免费更新升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授权许可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监测管理应用系统、网站页面等无数量限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期限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4. WEB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应用防火墙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保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软硬件故障免费维修；维修期间提供备品备件更换；重大故障免费设备更换；提供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7*24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时技术支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升级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第一时间免费更新和支持在线自动升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软件版本升级服务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时间软件版本免费更新升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期限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防火墙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35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保服务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软硬件故障免费维修；维修期间提供备品备件更换；重大故障免费设备更换；提供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7*24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时技术支持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升级服务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第一时间免费更新和支持在线自动升级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软件版本升级服务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时间软件版本免费更新升级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授权许可数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监测管理应用系统、网站页面等无数量限制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期限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终端安全及防病毒系统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42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保服务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软硬件故障免费维修；维修期间提供备品备件更换；重大故障免费设备更换；提供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7*24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时技术支持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升级服务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第一时间免费更新和支持在线自动升级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软件版本升级服务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时间软件版本免费更新升级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期限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0" w:after="0"/>
        <w:ind w:left="0" w:right="0" w:firstLine="42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cs="Arial" w:ascii="Arial" w:hAnsi="Arial"/>
          <w:kern w:val="0"/>
          <w:sz w:val="21"/>
          <w:szCs w:val="21"/>
          <w:lang w:val="en-US" w:eastAsia="zh-CN" w:bidi="ar"/>
        </w:rPr>
        <w:t>7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.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网络准入控制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系统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42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要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保服务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软硬件故障免费维修；维修期间提供备品备件更换；重大故障免费设备更换；提供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7*24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时技术支持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升级服务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征库第一时间免费更新和支持在线自动升级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软件版本升级服务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时间软件版本免费更新升级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期限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2:00Z</dcterms:created>
  <dc:creator>Administrator</dc:creator>
  <dc:description/>
  <dc:language>en-US</dc:language>
  <cp:lastModifiedBy>小米影视文化传媒·特立独行·邱</cp:lastModifiedBy>
  <cp:lastPrinted>2024-09-19T20:15:00Z</cp:lastPrinted>
  <dcterms:modified xsi:type="dcterms:W3CDTF">2024-09-23T09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ED55265174F18818105D6989BAF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