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小米影视文化传媒·特立独行·邱</cp:lastModifiedBy>
  <cp:lastPrinted>2024-09-25T07:31:00Z</cp:lastPrinted>
  <dcterms:modified xsi:type="dcterms:W3CDTF">2025-07-11T11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FF73309D48BDA8EBA340ED08C5B9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