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将乐县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小米影视文化传媒·特立独行·邱</cp:lastModifiedBy>
  <cp:lastPrinted>2024-09-25T07:31:00Z</cp:lastPrinted>
  <dcterms:modified xsi:type="dcterms:W3CDTF">2025-07-29T00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31AAFCE74D69A4F347355642A3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kZWYzNTZkMGE5NDIwZjNkY2JiODlmNjU3YjYxNmQiLCJ1c2VySWQiOiIxMDM2MzQ4MzY1In0=</vt:lpwstr>
  </property>
  <property fmtid="{D5CDD505-2E9C-101B-9397-08002B2CF9AE}" pid="5" name="commondata">
    <vt:lpwstr>commondata</vt:lpwstr>
  </property>
</Properties>
</file>